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rPr>
          <w:rFonts w:cs="Arial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Applicants will be shortlisted solely to the extent to which they meet these requirement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mall Works Project Manager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 ISD-0085-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  IS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Accountable to: Head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of Estates Project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Responsible for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34"/>
        <w:gridCol w:w="1304"/>
        <w:gridCol w:w="3090"/>
        <w:gridCol w:w="1349"/>
      </w:tblGrid>
      <w:tr>
        <w:trPr/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  <w:r>
              <w:rPr>
                <w:rFonts w:cs="Arial" w:ascii="Palatino Linotype" w:hAnsi="Palatino Linotype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munic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communicate confidently and persuasively at all levels.</w:t>
            </w:r>
          </w:p>
          <w:p>
            <w:pPr>
              <w:pStyle w:val="Normal"/>
              <w:ind w:left="5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ort writing skills.</w:t>
            </w:r>
          </w:p>
          <w:p>
            <w:pPr>
              <w:pStyle w:val="Normal"/>
              <w:ind w:left="5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liability, adaptability, and diplomac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sentation and reporting skills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</w:tr>
      <w:tr>
        <w:trPr>
          <w:trHeight w:val="67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Liaiso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en management of contractors/consultant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nowledge and skill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oven delivery of multiple construction projects to pre-determined deadlines.</w:t>
            </w:r>
          </w:p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in construction contracts and administration.</w:t>
            </w:r>
          </w:p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Relevant construction qualification and experience </w:t>
            </w:r>
          </w:p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oven cost and budgetary control experience.</w:t>
            </w:r>
          </w:p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IT skills including MS Office suite, MS Project </w:t>
            </w:r>
          </w:p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Knowledge of relevant construction and property related legislation</w:t>
            </w:r>
          </w:p>
          <w:p>
            <w:pPr>
              <w:pStyle w:val="Normal"/>
              <w:ind w:left="51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nowledge and experience of a laboratory/clinical research environ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ociate membership of a professional body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utoCAD experienc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cision Mak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ind w:left="4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 and without close supervisio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 Resourc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prioritise and organise a diverse and shifting workload.</w:t>
            </w:r>
          </w:p>
          <w:p>
            <w:pPr>
              <w:pStyle w:val="Normal"/>
              <w:spacing w:before="60" w:after="60"/>
              <w:ind w:left="49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ind w:left="49" w:hanging="0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Proven organisational skills and an ability to meet deadlines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Work Environmen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self motivate and motivate others working as part of a tea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Flexibility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illing and able to travel between campuses.</w:t>
            </w:r>
          </w:p>
          <w:p>
            <w:pPr>
              <w:pStyle w:val="Normal"/>
              <w:ind w:left="5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illing and able to work out of core hours including weekends and bank holidays, if required at time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type w:val="nextPage"/>
      <w:pgSz w:w="12240" w:h="15840"/>
      <w:pgMar w:left="680" w:right="680" w:gutter="0" w:header="0" w:top="1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2:00Z</dcterms:created>
  <dc:creator/>
  <dc:description/>
  <cp:keywords/>
  <dc:language>en-US</dc:language>
  <cp:lastModifiedBy/>
  <dcterms:modified xsi:type="dcterms:W3CDTF">2025-04-15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